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 AG 3. Stun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chrit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auf</w:t>
            </w:r>
          </w:p>
        </w:tc>
      </w:tr>
      <w:tr>
        <w:trPr>
          <w:trHeight w:val="28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lauchspät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g he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ser koch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ätzlepresse ri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ei Töpfe mit heißem Wass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ätzlep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 Pf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beln 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 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äse richt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 Mehl</w:t>
            </w:r>
          </w:p>
          <w:p>
            <w:pPr>
              <w:pStyle w:val="Normal"/>
              <w:rPr/>
            </w:pPr>
            <w:r>
              <w:rPr/>
              <w:t>16 Eier</w:t>
            </w:r>
          </w:p>
          <w:p>
            <w:pPr>
              <w:pStyle w:val="Normal"/>
              <w:rPr/>
            </w:pPr>
            <w:r>
              <w:rPr/>
              <w:t>40 gr Salz</w:t>
            </w:r>
          </w:p>
          <w:p>
            <w:pPr>
              <w:pStyle w:val="Normal"/>
              <w:rPr/>
            </w:pPr>
            <w:r>
              <w:rPr/>
              <w:t>1 L Mil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g Speck</w:t>
            </w:r>
          </w:p>
          <w:p>
            <w:pPr>
              <w:pStyle w:val="Normal"/>
              <w:rPr/>
            </w:pPr>
            <w:r>
              <w:rPr/>
              <w:t>4 Becher Sah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400-800 g Rinderhackfleis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-2 El Worcestersoß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 Burgerbrötch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tchup, Mayonnaise, Käse, Salat, Tomaten, Speck, Zwiebeln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br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ätzlepresse</w:t>
            </w:r>
          </w:p>
          <w:p>
            <w:pPr>
              <w:pStyle w:val="Normal"/>
              <w:rPr/>
            </w:pPr>
            <w:r>
              <w:rPr/>
              <w:t>Burger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fahrung: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blaufpl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orbereitung:  Großer Topf mit Wasser aufsetzen, 4 Kisten richten, E Pfanne richten  Stationen aufbauen</w:t>
      </w:r>
    </w:p>
    <w:p>
      <w:pPr>
        <w:pStyle w:val="Normal"/>
        <w:rPr>
          <w:color w:val="000000"/>
        </w:rPr>
      </w:pPr>
      <w:r>
        <w:rPr>
          <w:color w:val="000000"/>
        </w:rPr>
        <w:t>Teller / Gläser / Besteck  / Getränke richten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Bärlauchspätz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00 g. Bärlauch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50 ml Sprudelwasser oder Milch 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einem Ei</w:t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250 g Mehl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0 g Salz </w:t>
            </w:r>
          </w:p>
          <w:p>
            <w:pPr>
              <w:pStyle w:val="Normal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3 Eier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i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d</w:t>
            </w:r>
          </w:p>
          <w:p>
            <w:pPr>
              <w:pStyle w:val="Normal"/>
              <w:jc w:val="both"/>
              <w:rPr/>
            </w:pPr>
            <w:r>
              <w:rPr/>
              <w:t>im Pürierstab zerkleine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ben und m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mischen und zu einem sehr glatten Teig ohne Klumpen schlagen bis er Blasen wirft. Teig mit Spätzlehobel, Spätzlemaschine, Spätzlepresse oder vom Brett schaben, in kochendes (Salz-)Wasser geben. Auf ein Sieb schütteln und abtropfen lassen.</w:t>
              <w:br/>
              <w:t>Mein Tipp: Spätzle in Butter anschwenken, mit Salz und Muskat abschmecken. Dazu passt eine Speck/Sahnesoß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Speck Sahnesoße</w:t>
      </w:r>
      <w:r>
        <w:rPr>
          <w:rStyle w:val="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25 g Speck </w:t>
            </w:r>
          </w:p>
          <w:p>
            <w:pPr>
              <w:pStyle w:val="Normal"/>
              <w:spacing w:lineRule="auto" w:line="360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 Zwiebe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>100ml Wein / Brühe</w:t>
            </w:r>
          </w:p>
          <w:p>
            <w:pPr>
              <w:pStyle w:val="Normal"/>
              <w:spacing w:lineRule="auto" w:line="360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1 Becher Sahne</w:t>
            </w:r>
          </w:p>
          <w:p>
            <w:pPr>
              <w:pStyle w:val="Normal"/>
              <w:spacing w:lineRule="auto" w:line="360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Salz und Pfeff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Etwas Stärk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 reichlich Öl auslassen. Überschüssiges Öl abgießen und</w:t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grob schneiden und anbraten. </w:t>
            </w:r>
            <w:r>
              <w:rPr>
                <w:rStyle w:val="N"/>
                <w:rFonts w:cs="Times New Roman"/>
                <w:sz w:val="24"/>
                <w:szCs w:val="24"/>
              </w:rPr>
              <w:t>M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ablöschen und aufkochen lassen. </w:t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hinzufügen. Mi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würzen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in Wasser auflösen und die Soße abbind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Burger</w:t>
      </w:r>
      <w:r>
        <w:rPr>
          <w:rStyle w:val="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N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400-800 g Rinderhackfleisch </w:t>
            </w:r>
          </w:p>
          <w:p>
            <w:pPr>
              <w:pStyle w:val="Normal"/>
              <w:spacing w:lineRule="auto" w:line="360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Salz und Pfeff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1-2 El Worcestersoße </w:t>
            </w:r>
          </w:p>
          <w:p>
            <w:pPr>
              <w:pStyle w:val="Normal"/>
              <w:spacing w:lineRule="auto" w:line="360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Burgerbrötch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Ketchup, Mayonnaise, Käse, Salat, Tomaten, Speck, Zwiebeln…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it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nd</w:t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würzen und vermischen. In vier Portionen teilen und platt drücken. In die Mitte mit einem Löffel eine kleine Mulde drücken, da der Burger beim Braten ein wenig aufgeht. </w:t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"/>
                <w:rFonts w:cs="Times New Roman"/>
                <w:sz w:val="24"/>
                <w:szCs w:val="24"/>
              </w:rPr>
              <w:t>in einer Pfanne antoasten. Dann mit</w:t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  <w:rFonts w:cs="Times New Roman"/>
                <w:sz w:val="24"/>
                <w:szCs w:val="24"/>
              </w:rPr>
              <w:t xml:space="preserve">beleg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p: Man kann auch ein wenig geriebene Zwiebel oder Knoblauch zu der Hackfleischmasse geben. Das macht den Burger saftiger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3:00Z</dcterms:created>
  <dc:creator>gg</dc:creator>
  <dc:description/>
  <cp:keywords/>
  <dc:language>en-US</dc:language>
  <cp:lastModifiedBy>gg</cp:lastModifiedBy>
  <dcterms:modified xsi:type="dcterms:W3CDTF">2013-05-15T08:03:00Z</dcterms:modified>
  <cp:revision>2</cp:revision>
  <dc:subject/>
  <dc:title>Koch AG 1</dc:title>
</cp:coreProperties>
</file>